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2nd International Bio-logging Science Symposium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Abstract template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tact surnam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tact e-mail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eb address (optional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thors’ name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thors’ addresse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bstract titl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bstract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ord count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ation typ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Key Area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ile nam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5:09:00Z</dcterms:created>
  <dc:creator>Bernie McConnell</dc:creator>
  <dc:description/>
  <dc:language>en-US</dc:language>
  <cp:lastModifiedBy>ajp7</cp:lastModifiedBy>
  <dcterms:modified xsi:type="dcterms:W3CDTF">2005-01-10T15:09:00Z</dcterms:modified>
  <cp:revision>3</cp:revision>
  <dc:subject/>
  <dc:title>2nd International Bio-logging Science Symposium</dc:title>
</cp:coreProperties>
</file>